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left="0" w:right="26" w:hanging="0"/>
        <w:rPr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lang w:val="el-GR"/>
        </w:rPr>
        <w:t xml:space="preserve">ΠΑΡΑΡΤΗΜΑ ΙIΙ – Πίνακες Οικονομικής Προσφοράς </w:t>
      </w:r>
    </w:p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470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>
          <w:szCs w:val="22"/>
          <w:lang w:val="el-GR"/>
        </w:rPr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ind w:left="0" w:right="0" w:hanging="0"/>
        <w:rPr>
          <w:rFonts w:ascii="Calibri" w:hAnsi="Calibri" w:eastAsia="Calibri" w:cs="Calibri"/>
          <w:bCs/>
          <w:color w:val="000000"/>
          <w:spacing w:val="-1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  <w:lang w:val="en-US" w:eastAsia="en-US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63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ΟΜΑΔΑ  1-ΚΑΥΣΙΜΑ ΔΕ ΓΑΡΓΑΛΙΑΝΩΝ–ΔΗΜΟΥ &amp; ΚΕΠΠΑΠΕΔΗΤ</w:t>
            </w:r>
          </w:p>
        </w:tc>
      </w:tr>
    </w:tbl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Πετρέλαιο κίνησης ΔΕ ΓΑΡΓΑΛΙΑΝΩ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Βενζίνη Αμόλυβδη ΔΕ ΓΑΡΓΑΛΙΑΝΩ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μόλυβδη ΒΕΝΖΙΝΗ ΚΕΠΠΑΠΕΔΗ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υπαρισσία</w:t>
      </w:r>
      <w:r>
        <w:rPr>
          <w:rFonts w:cs="Calibri" w:ascii="Calibri" w:hAnsi="Calibri"/>
          <w:b/>
          <w:bCs/>
          <w:sz w:val="22"/>
          <w:szCs w:val="22"/>
        </w:rPr>
        <w:t>………/……/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18</w:t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1590</wp:posOffset>
            </wp:positionV>
            <wp:extent cx="621030" cy="610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Cs w:val="22"/>
          <w:lang w:val="el-GR"/>
        </w:rPr>
        <w:t>ΤΜΗΜΑ ΠΡΟΜΗΘΕΙΩΝ</w:t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right="0" w:hanging="0"/>
        <w:rPr>
          <w:rFonts w:cs="Times New Roman"/>
          <w:b/>
          <w:b/>
          <w:bCs/>
          <w:color w:val="000000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870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300" w:hRule="atLeast"/>
        </w:trPr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ΟΜΑΔΑ 2- ΚΑΥΣΙΜΑ ΔΕ ΚΥΠΑΡΙΣΣΙΑΣ  -ΑΕΤΟΥ –ΑΥΛΩΝΟΣ –ΤΡΙΠΥΛΗΣ ΔΗΜΟΥ&amp; ΚΕΠΠΑΠΕΔΗΤ</w:t>
            </w:r>
          </w:p>
        </w:tc>
      </w:tr>
      <w:tr>
        <w:trPr>
          <w:trHeight w:val="600" w:hRule="atLeast"/>
        </w:trPr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l-GR" w:eastAsia="el-GR"/>
              </w:rPr>
            </w:r>
          </w:p>
        </w:tc>
      </w:tr>
    </w:tbl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1983"/>
        <w:gridCol w:w="3692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ΠΟΣΟΣΤΟ ΕΚΠΤΩΣΗΣ ΑΡΙΘΜΗΤΙΚΩ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Πετρέλαιο κίνησης Δ.Ε  Κυπαρισσία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κίνησης Δ.Ε. Αετο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κίνησης Δ.Ε. Αυλών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κίνησης Δ.Ε. Τριπύλ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ενζίνη Αμόλυβδη Δ.Ε. Κυπ/σί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ενζίνη αμόλυβδη Δ.Ε. Αετο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ενζίνη αμόλυβδη Δ.Ε. Αυλών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ενζίνη αμόλυβδη ΚΕΠΠΑΠΕΔΗΤ ΑΕΤ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υπαρισσία</w:t>
      </w:r>
      <w:r>
        <w:rPr>
          <w:rFonts w:cs="Calibri" w:ascii="Calibri" w:hAnsi="Calibri"/>
          <w:b/>
          <w:bCs/>
          <w:sz w:val="22"/>
          <w:szCs w:val="22"/>
        </w:rPr>
        <w:t>………/……/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18</w:t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64465</wp:posOffset>
            </wp:positionV>
            <wp:extent cx="77470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>
          <w:szCs w:val="22"/>
          <w:lang w:val="el-GR"/>
        </w:rPr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right="0" w:hanging="0"/>
        <w:rPr>
          <w:b/>
          <w:b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76"/>
        <w:gridCol w:w="1657"/>
        <w:gridCol w:w="3511"/>
      </w:tblGrid>
      <w:tr>
        <w:trPr>
          <w:trHeight w:val="387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ΟΜΑΔΑ 3 -ΚΑΥΣΙΜΑ ΔΕ ΦΙΛΙΑΤΡΩΝ ΔΗΜΟΥ</w:t>
            </w:r>
          </w:p>
        </w:tc>
      </w:tr>
      <w:tr>
        <w:trPr>
          <w:trHeight w:val="12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ΠΟΣΟΣΤΟ ΕΚΠΤΩΣΗΣ ΑΡΙΘΜΗΤΙΚΩ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9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Πετρέλαιο κίνηση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9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ενζίνη Αμόλυβδ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left="0"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υπαρισσία</w:t>
      </w:r>
      <w:r>
        <w:rPr>
          <w:rFonts w:cs="Calibri" w:ascii="Calibri" w:hAnsi="Calibri"/>
          <w:b/>
          <w:bCs/>
          <w:sz w:val="22"/>
          <w:szCs w:val="22"/>
        </w:rPr>
        <w:t>………/……/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18</w:t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left="0"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316865</wp:posOffset>
            </wp:positionV>
            <wp:extent cx="77470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>
          <w:szCs w:val="22"/>
          <w:lang w:val="el-GR"/>
        </w:rPr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right="0" w:hanging="0"/>
        <w:rPr>
          <w:rFonts w:cs="Times New Roman"/>
          <w:b/>
          <w:b/>
          <w:bCs/>
          <w:color w:val="000000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7"/>
        <w:gridCol w:w="1121"/>
        <w:gridCol w:w="1615"/>
        <w:gridCol w:w="2421"/>
        <w:gridCol w:w="10"/>
      </w:tblGrid>
      <w:tr>
        <w:trPr>
          <w:trHeight w:val="337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ΟΜΑΔΑ 4- ΠΕΤΡΕΛΑΙΟ ΘΕΡΜΑΝΣΗ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ΔΗΜΟΣ ΤΡΙΦΥΛΙΑΣ-ΦΟΡΕΑΣ-ΑΘΜΙΑ-ΒΘΜΙΑ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ΠΟΣΟΣΤΟ ΕΚΠΤΩΣΗΣ ΑΡΙΘΜΗΤΙΚΩ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6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</w:t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Δ.Ε. Αετού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50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2</w:t>
            </w:r>
          </w:p>
        </w:tc>
      </w:tr>
      <w:tr>
        <w:trPr>
          <w:trHeight w:val="3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Πετρέλαιο Θέρμανσης Φορέα Δ.Ε. Αετού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261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3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Α/ΘΜΙΑ ΑΕΤΟ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401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4</w:t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Δ.Ε. Κυπ/σίας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85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5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ΦΟΡΕΑ Κυπ/σιας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6</w:t>
            </w:r>
          </w:p>
        </w:tc>
      </w:tr>
      <w:tr>
        <w:trPr>
          <w:trHeight w:val="7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Α/ΘΜΙΑΣ ΚΥΠ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246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7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Β/ΘΜΙΑΣ ΚΥΠ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25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8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Α/ΘΜΙΑ Αυλώνο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25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9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Δ.Ε. Γαργαλιάνω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25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0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ΦΟΡΕΑ Δ.Ε. Γαργαλιάνω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25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1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Α/ΘΜΙΑ Δ.Ε. Γαργαλιάνω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159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2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Β/ΘΜΙΑ Δ.Ε. Γαργαλιάνων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159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3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ΦΟΡΕΑ Δ.Ε. Φιλιατρών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259" w:hRule="atLeast"/>
        </w:trPr>
        <w:tc>
          <w:tcPr>
            <w:tcW w:w="78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4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Α/ΘΜΙΑ Δ.Ε. Φιλιατρώ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35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  <w:t>ΤΜΗΜΑ 15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τρέλαιο θέρμανσης Β/ΘΜΙΑ Δ.Ε. Φιλιατρώ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υπαρισσία</w:t>
      </w:r>
      <w:r>
        <w:rPr>
          <w:rFonts w:cs="Calibri" w:ascii="Calibri" w:hAnsi="Calibri"/>
          <w:b/>
          <w:bCs/>
          <w:sz w:val="22"/>
          <w:szCs w:val="22"/>
        </w:rPr>
        <w:t>………/……/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18</w:t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el-GR" w:eastAsia="en-US"/>
        </w:rPr>
      </w:pPr>
      <w:r>
        <w:rPr>
          <w:rFonts w:cs="Calibri"/>
          <w:b/>
          <w:sz w:val="22"/>
          <w:szCs w:val="22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77470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>
          <w:szCs w:val="22"/>
          <w:lang w:val="el-GR"/>
        </w:rPr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</w:p>
    <w:p>
      <w:pPr>
        <w:pStyle w:val="33"/>
        <w:shd w:fill="auto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556"/>
        <w:gridCol w:w="11"/>
        <w:gridCol w:w="1977"/>
        <w:gridCol w:w="11"/>
        <w:gridCol w:w="3010"/>
        <w:gridCol w:w="1"/>
        <w:gridCol w:w="10"/>
      </w:tblGrid>
      <w:tr>
        <w:trPr>
          <w:trHeight w:val="300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9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ΟΜΑΔΑ 5  -ΛΙΠΑΝΤΙΚΑ ΔΗΜΟΥ ΤΡΙΦΥΛΙΑΣ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ΕΙΔΟΣ ΛΙΠΑΝΤΙΚΩΝ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ΤΗΤΑ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 xml:space="preserve">ΤΙΜΗ ΜΟΝΑΔΑΣ ΑΡΙΘΜΗΤΙΚΑ 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Ο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AD BLU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0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30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75w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75w8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75W9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2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80w9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85w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2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85w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gl5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7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λβολίνη SAE 4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67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Βαλβολίνη SAE 50 Τ0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6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Γράσο Λιθίου (φυσίγγια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.25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δι  10w-30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7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δι  full synthetic 10w-4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3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δι  full synthetic 10w-40 βενζινοκινητήρω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δι  full synthetic 5w-30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δι πετρελ. 15w-4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.79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δι πετρελ. 20w-5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6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δι σασμάν τρικουβέρ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δι υδραυλικών συστημάτων νο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5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2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Υγρό καθαρισμού τζαμιών (έτοιμο για χρήση μέχρι -20 βαθμούς Κελσίο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.035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2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Υγρά φρένων (τεμ. 250 ML) DOT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0,00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200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ΣΥΝΟΛ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ΦΠΑ 24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ΓΕΝΙΚΟ ΣΥΝΟΛΟ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υπαρισσία</w:t>
      </w:r>
      <w:r>
        <w:rPr>
          <w:rFonts w:cs="Calibri" w:ascii="Calibri" w:hAnsi="Calibri"/>
          <w:b/>
          <w:bCs/>
          <w:sz w:val="22"/>
          <w:szCs w:val="22"/>
        </w:rPr>
        <w:t>………/……/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18</w:t>
      </w:r>
    </w:p>
    <w:p>
      <w:pPr>
        <w:pStyle w:val="7"/>
        <w:shd w:fill="auto" w:val="clear"/>
        <w:spacing w:lineRule="auto" w:line="360"/>
        <w:ind w:left="0" w:right="2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0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Bodytext13ptBold">
    <w:name w:val="Body text + 13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Bodytext6">
    <w:name w:val="Body text6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</w:rPr>
  </w:style>
  <w:style w:type="character" w:styleId="Bodytext5">
    <w:name w:val="Body text5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  <w:lang w:val="en-US"/>
    </w:rPr>
  </w:style>
  <w:style w:type="character" w:styleId="Bodytext4">
    <w:name w:val="Body text4"/>
    <w:qFormat/>
    <w:rPr>
      <w:rFonts w:ascii="Bookman Old Style" w:hAnsi="Bookman Old Style" w:eastAsia="Arial" w:cs="Bookman Old Style"/>
      <w:color w:val="000000"/>
      <w:sz w:val="18"/>
      <w:szCs w:val="18"/>
      <w:u w:val="none"/>
      <w:shd w:fill="FFFFFF" w:val="clear"/>
      <w:lang w:val="en-US" w:eastAsia="en-US"/>
    </w:rPr>
  </w:style>
  <w:style w:type="character" w:styleId="Style15">
    <w:name w:val="Σώμα κειμένου_"/>
    <w:qFormat/>
    <w:rPr>
      <w:sz w:val="23"/>
      <w:szCs w:val="23"/>
      <w:shd w:fill="FFFFFF" w:val="clear"/>
    </w:rPr>
  </w:style>
  <w:style w:type="character" w:styleId="6Char">
    <w:name w:val="Επικεφαλίδα 6 Char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7Char">
    <w:name w:val="Επικεφαλίδα 7 Char"/>
    <w:qFormat/>
    <w:rPr>
      <w:b/>
      <w:bCs/>
      <w:sz w:val="28"/>
      <w:szCs w:val="24"/>
      <w:shd w:fill="E5E5E5" w:val="clear"/>
    </w:rPr>
  </w:style>
  <w:style w:type="character" w:styleId="8Char">
    <w:name w:val="Επικεφαλίδα 8 Char"/>
    <w:qFormat/>
    <w:rPr>
      <w:b/>
      <w:sz w:val="24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1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Style16">
    <w:name w:val="Διακριτική αναφορά"/>
    <w:qFormat/>
    <w:rPr>
      <w:smallCaps/>
      <w:color w:val="C0504D"/>
      <w:u w:val="single"/>
    </w:rPr>
  </w:style>
  <w:style w:type="character" w:styleId="Style17">
    <w:name w:val="Τίτλος βιβλίου"/>
    <w:qFormat/>
    <w:rPr>
      <w:b/>
      <w:bCs/>
      <w:smallCaps/>
      <w:spacing w:val="5"/>
    </w:rPr>
  </w:style>
  <w:style w:type="character" w:styleId="Char4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sz w:val="22"/>
      <w:szCs w:val="24"/>
    </w:rPr>
  </w:style>
  <w:style w:type="character" w:styleId="Char6">
    <w:name w:val="Υποσέλιδο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7">
    <w:name w:val="Χάρτης εγγράφου Char"/>
    <w:qFormat/>
    <w:rPr>
      <w:rFonts w:ascii="Tahoma" w:hAnsi="Tahoma" w:cs="Tahoma"/>
      <w:sz w:val="16"/>
      <w:szCs w:val="16"/>
    </w:rPr>
  </w:style>
  <w:style w:type="character" w:styleId="St">
    <w:name w:val="st"/>
    <w:basedOn w:val="Style6"/>
    <w:qFormat/>
    <w:rPr/>
  </w:style>
  <w:style w:type="character" w:styleId="FontStyle62">
    <w:name w:val="Font Style62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qFormat/>
    <w:rPr>
      <w:sz w:val="24"/>
      <w:szCs w:val="24"/>
    </w:rPr>
  </w:style>
  <w:style w:type="character" w:styleId="CharChar6">
    <w:name w:val="Char Char6"/>
    <w:qFormat/>
    <w:rPr>
      <w:rFonts w:ascii="Arial Narrow" w:hAnsi="Arial Narrow" w:cs="Arial Narrow"/>
      <w:sz w:val="24"/>
    </w:rPr>
  </w:style>
  <w:style w:type="character" w:styleId="CharChar5">
    <w:name w:val="Char Char5"/>
    <w:qFormat/>
    <w:rPr>
      <w:sz w:val="24"/>
    </w:rPr>
  </w:style>
  <w:style w:type="character" w:styleId="CharChar4">
    <w:name w:val="Char Char4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Style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5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left="0" w:right="0"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  <w:lang w:val="el-GR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Style28">
    <w:name w:val="Κείμενο σχολίου"/>
    <w:basedOn w:val="Normal"/>
    <w:qFormat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left="0" w:right="0"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Style31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6">
    <w:name w:val="Σώμα κείμενου με εσοχή 2"/>
    <w:basedOn w:val="Normal"/>
    <w:qFormat/>
    <w:pPr>
      <w:suppressAutoHyphens w:val="false"/>
      <w:spacing w:lineRule="atLeast" w:line="240" w:before="0" w:after="0"/>
      <w:ind w:left="0" w:right="0" w:firstLine="720"/>
    </w:pPr>
    <w:rPr>
      <w:rFonts w:ascii="Times New Roman" w:hAnsi="Times New Roman" w:cs="Times New Roman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right="0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left="0" w:right="0"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Χάρτης εγγράφου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l-G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;Times New Roman" w:hAnsi="Minion Pro;Times New Roman" w:cs="Minion Pro;Times New Roman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left="0" w:right="193" w:hanging="0"/>
    </w:pPr>
    <w:rPr>
      <w:rFonts w:cs="Tahoma"/>
      <w:color w:val="C0504D"/>
      <w:sz w:val="24"/>
      <w:u w:val="single"/>
      <w:lang w:val="el-GR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left="0" w:right="0" w:hanging="360"/>
      <w:jc w:val="left"/>
    </w:pPr>
    <w:rPr>
      <w:rFonts w:ascii="Tahoma" w:hAnsi="Tahoma" w:eastAsia="Tahoma" w:cs="Tahoma"/>
      <w:spacing w:val="-1"/>
      <w:szCs w:val="22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33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5:00Z</dcterms:created>
  <dc:creator>eaadhsy</dc:creator>
  <dc:description/>
  <dc:language>en-US</dc:language>
  <cp:lastModifiedBy>CH.DIMOPOULOU</cp:lastModifiedBy>
  <cp:lastPrinted>2017-02-10T11:36:00Z</cp:lastPrinted>
  <dcterms:modified xsi:type="dcterms:W3CDTF">2018-10-11T11:14:00Z</dcterms:modified>
  <cp:revision>18</cp:revision>
  <dc:subject/>
  <dc:title/>
</cp:coreProperties>
</file>