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inline distT="0" distB="0" distL="0" distR="0">
            <wp:extent cx="377190" cy="3867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ΕΛΛΗΝΙΚΗ ΔΗΜΟΚΡΑΤΙΑ                                                                ΚΥΠΑΡΙΣΣΙΑ 10/10/2019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ΝΟΜΟΣ ΜΕΣΣΗΝΙΑΣ</w:t>
        <w:tab/>
        <w:tab/>
      </w:r>
      <w:r>
        <w:rPr>
          <w:rFonts w:cs="Calibri"/>
          <w:sz w:val="20"/>
          <w:szCs w:val="20"/>
        </w:rPr>
        <w:tab/>
        <w:tab/>
        <w:t xml:space="preserve">               </w:t>
      </w:r>
    </w:p>
    <w:p>
      <w:pPr>
        <w:pStyle w:val="Normal"/>
        <w:spacing w:lineRule="auto" w:line="240" w:before="0" w:after="0"/>
        <w:ind w:right="-760" w:hanging="0"/>
        <w:rPr/>
      </w:pPr>
      <w:r>
        <w:rPr>
          <w:rFonts w:cs="Calibri"/>
          <w:b/>
          <w:sz w:val="20"/>
          <w:szCs w:val="20"/>
          <w:u w:val="single"/>
        </w:rPr>
        <w:t>ΔΗΜΟΣ ΤΡΙΦΥΛΙΑΣ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right="-7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ΔΙΕΥΘΥΝΣΗ ΟΙΚΟΝΟΜΙΚΩΝ</w:t>
      </w:r>
    </w:p>
    <w:p>
      <w:pPr>
        <w:pStyle w:val="Normal"/>
        <w:spacing w:lineRule="auto" w:line="240" w:before="0" w:after="0"/>
        <w:ind w:right="-7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ΤΜΗΜΑ ΤΑΜΕΙΟΥ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ΑΝΑΚΟΙΝΩΣΗ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eastAsia="ar-SA"/>
        </w:rPr>
        <w:t>ΠΑΡΑΤΑΣΗ ΤΗΣ ΡΥΘΜΙΣΗΣ ΟΦΕΙΛΩΝ ΠΡΟΣ ΟΤΑ Α΄ΒΑΘΜΟΥ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ar-SA"/>
        </w:rPr>
        <w:t xml:space="preserve">Ο Δήμος Τριφυλίας στο πλαίσιο εφαρμογής του Ν. 4611/2019 </w:t>
      </w:r>
      <w:r>
        <w:rPr/>
        <w:t>(ΦΕΚ 107/31.07.2017 τεύχος Α') και της δημοσίευσης της Πράξης  Νομοθετικού Περιεχομένου (ΦΕΚ 145/30.09.2019 τεύχος Α’ ) ανακοινώνει 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η δυνατότητα παράτασης της ρύθμισης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Οφειλών </w:t>
      </w:r>
      <w:r>
        <w:rPr>
          <w:b/>
          <w:u w:val="single"/>
        </w:rPr>
        <w:t>που έχουν βεβαιωθεί ή πρόκειται να βεβαιωθούν ως 29 Νοεμβρίου 2019</w:t>
      </w:r>
    </w:p>
    <w:p>
      <w:pPr>
        <w:pStyle w:val="Normal"/>
        <w:spacing w:lineRule="auto" w:line="240" w:before="0" w:after="0"/>
        <w:jc w:val="both"/>
        <w:rPr/>
      </w:pPr>
      <w:r>
        <w:rPr/>
        <w:t>2.Οφειλών που τελούν σε αναστολή, διοικητική ή εκ του νόμου</w:t>
      </w:r>
    </w:p>
    <w:p>
      <w:pPr>
        <w:pStyle w:val="Normal"/>
        <w:spacing w:lineRule="auto" w:line="240" w:before="0" w:after="0"/>
        <w:jc w:val="both"/>
        <w:rPr/>
      </w:pPr>
      <w:r>
        <w:rPr/>
        <w:t>3.Οφειλών που έχουν υπαχθεί σε προηγούμενη ρύθμιση ή διευκόλυνση τμηματικής καταβολής που εξακολουθεί να είναι σε ισχύ.</w:t>
      </w:r>
    </w:p>
    <w:p>
      <w:pPr>
        <w:pStyle w:val="Normal"/>
        <w:spacing w:lineRule="auto" w:line="240" w:before="0" w:after="0"/>
        <w:jc w:val="both"/>
        <w:rPr/>
      </w:pPr>
      <w:r>
        <w:rPr/>
        <w:t>4.Οφειλών που δεν έχουν βεβαιωθεί επειδή εκκρεμεί γι αυτές δικαστική αμφισβήτηση σε οποιοδήποτε βαθμό εφόσον στην τελευταία περίπτωση ο οφειλέτης παραιτηθεί από τα ασκηθέντα ένδικα μέσα ή βοηθήματα. Αν με το  ένδικο βοήθημα είχε υποβληθεί και αίτημα συμβιβαστικής επίλυσης της διαφοράς η ανωτέρω παραίτηση καταλαμβάνει και το αίτημα αυτό.</w:t>
      </w:r>
    </w:p>
    <w:p>
      <w:pPr>
        <w:pStyle w:val="Normal"/>
        <w:spacing w:lineRule="auto" w:line="240" w:before="0" w:after="0"/>
        <w:jc w:val="both"/>
        <w:rPr/>
      </w:pPr>
      <w:r>
        <w:rPr/>
        <w:t>Προσαυξήσεις και τόκοι εκπρόθεσμης καταβολής καθώς και πρόστιμα λόγω εκπρόθεσμης υποβολής ή μη υποβολής ή ανακριβούς δήλωσης ή λόγω μη καταβολής τέλους ρυθμίζονται και καταβάλλονται με απαλλαγή σε ποσοστό ανάλογα με τον αριθμό των δόσεων ως εξής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Εξόφληση εφάπαξ                                     απαλλαγή100%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Εξόφληση σε 2 ως 24 δόσεις                    απαλλαγή 80%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Εξόφληση σε 25 ως 48 δόσεις                 απαλλαγή 70%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Εξόφληση σε 49 ως 72 δόσεις                 απαλλαγή 60%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Εξόφληση σε 73 ως 100 δόσεις               απαλλαγή  50%</w:t>
      </w:r>
    </w:p>
    <w:p>
      <w:pPr>
        <w:pStyle w:val="Normal"/>
        <w:spacing w:lineRule="auto" w:line="240" w:before="0" w:after="0"/>
        <w:jc w:val="both"/>
        <w:rPr/>
      </w:pPr>
      <w:r>
        <w:rPr/>
        <w:t>Το ελάχιστο ποσό δόσης της ρύθμισης εκτός της τελευταίας, δεν μπορεί να είναι μικρότερο των είκοσι (20) ευρώ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Η πρώτη δόση πρέπει να καταβληθεί μέσα σε (3)ημέρες από την ημέρα υποβολής της αίτησης υπαγωγής, διαφορετικά η αίτηση καταργείται αυτοδικαίως. Οι επόμενες δόσεις καταβάλλονται μέχρι την τελευταία εργάσιμη ημέρα του αντίστοιχου μήνα χωρίς να απαιτείται ιδιαίτερη ειδοποίηση του οφειλέτη.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Η καθυστέρηση καταβολής δόσης συνεπάγεται την επιβάρυνση αυτής με μηνιαία προσαύξηση 5%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Η προθεσμία υποβολής αιτήσεων υπαγωγής στην ανωτέρω ρύθμιση λήγει στις 31 Δεκεμβρίου 2019.</w:t>
      </w:r>
    </w:p>
    <w:p>
      <w:pPr>
        <w:pStyle w:val="Normal"/>
        <w:spacing w:lineRule="auto" w:line="240" w:before="0" w:after="0"/>
        <w:jc w:val="both"/>
        <w:rPr/>
      </w:pPr>
      <w:r>
        <w:rPr/>
        <w:t>Οι ενδιαφερόμενοι μπορούν να απευθύνονται στην Ταμειακή Υπηρεσία του Δήμου στην Κυπαρισσία καθώς επίσης στα γραφεία εισπράξεων του Δήμου στους Γαργαλιάνους , Φιλιατρά, Κοπανάκι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ηλέφωνα επικοινωνίας: </w:t>
      </w:r>
    </w:p>
    <w:p>
      <w:pPr>
        <w:pStyle w:val="Normal"/>
        <w:spacing w:lineRule="auto" w:line="240" w:before="0" w:after="0"/>
        <w:jc w:val="both"/>
        <w:rPr/>
      </w:pPr>
      <w:r>
        <w:rPr/>
        <w:t>Κυπαρισσία:2761360757-2761360756 Φιλιατρά:2761360019 Γαργαλιάνοι:2763360221</w:t>
      </w:r>
    </w:p>
    <w:p>
      <w:pPr>
        <w:pStyle w:val="Normal"/>
        <w:spacing w:lineRule="auto" w:line="240" w:before="0" w:after="0"/>
        <w:jc w:val="both"/>
        <w:rPr/>
      </w:pPr>
      <w:r>
        <w:rPr/>
        <w:t>Κοπανάκι: 276536021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 xml:space="preserve">Ο ΑΝΤΙΔΗΜΑΡΧΟΣ ΔΙΟΙΚΗΤΙΚΟΥ - ΟΙΚΟΝΟΜΙΚΟΥ </w:t>
      </w:r>
    </w:p>
    <w:p>
      <w:pPr>
        <w:pStyle w:val="Normal"/>
        <w:spacing w:lineRule="auto" w:line="240" w:before="0" w:after="0"/>
        <w:jc w:val="both"/>
        <w:rPr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</w:t>
      </w:r>
      <w:r>
        <w:rPr>
          <w:b/>
          <w:lang w:eastAsia="ar-SA"/>
        </w:rPr>
        <w:t>ΚΑΙ ΕΥΡΩΠΑΪΚΩΝ ΠΡΟΓΡΑΜΜΑΤΩΝ</w:t>
      </w:r>
    </w:p>
    <w:p>
      <w:pPr>
        <w:pStyle w:val="Normal"/>
        <w:spacing w:lineRule="auto" w:line="24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en-US" w:eastAsia="ar-SA"/>
        </w:rPr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</w:t>
      </w:r>
      <w:r>
        <w:rPr>
          <w:b/>
          <w:lang w:eastAsia="ar-SA"/>
        </w:rPr>
        <w:t>ΣΤΡΙΜΠΑΚΟΣ ΔΗΜΗΤΡΙΟΣ</w:t>
      </w:r>
    </w:p>
    <w:p>
      <w:pPr>
        <w:pStyle w:val="Normal"/>
        <w:spacing w:before="0" w:after="200"/>
        <w:rPr>
          <w:b/>
          <w:b/>
          <w:sz w:val="24"/>
          <w:lang w:val="en-US" w:eastAsia="ar-SA"/>
        </w:rPr>
      </w:pPr>
      <w:r>
        <w:rPr>
          <w:b/>
          <w:sz w:val="24"/>
          <w:lang w:val="en-US" w:eastAsia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9:00Z</dcterms:created>
  <dc:creator>foteini</dc:creator>
  <dc:description/>
  <dc:language>en-US</dc:language>
  <cp:lastModifiedBy>foteini</cp:lastModifiedBy>
  <dcterms:modified xsi:type="dcterms:W3CDTF">2019-10-10T11:53:00Z</dcterms:modified>
  <cp:revision>1</cp:revision>
  <dc:subject/>
  <dc:title/>
</cp:coreProperties>
</file>