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</w:t>
      </w:r>
      <w:r>
        <w:rPr>
          <w:rFonts w:cs="Arial" w:ascii="Arial" w:hAnsi="Arial"/>
          <w:sz w:val="22"/>
          <w:szCs w:val="22"/>
          <w:lang w:val="en-US"/>
        </w:rPr>
        <w:object w:dxaOrig="190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48.75pt" filled="f" o:ole="">
            <v:imagedata r:id="rId3" o:title=""/>
          </v:shape>
          <o:OLEObject Type="Embed" ProgID="" ShapeID="ole_rId2" DrawAspect="Content" ObjectID="_420022715" r:id="rId2"/>
        </w:object>
      </w:r>
      <w:r>
        <w:rPr>
          <w:rFonts w:eastAsia="Arial"/>
        </w:rPr>
        <w:t xml:space="preserve">       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440"/>
        <w:gridCol w:w="3600"/>
      </w:tblGrid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ΟΚΕΝΤΡΩΜΕΝΗ ΔΙΟΙΚΗΣ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ΕΛΟΠΟΝΝΗΣΟΥ - ΔΥΤ.ΕΛΛΑΔΑΣ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&amp; </w:t>
            </w:r>
            <w:r>
              <w:rPr>
                <w:rFonts w:cs="Arial" w:ascii="Arial" w:hAnsi="Arial"/>
                <w:b/>
                <w:sz w:val="22"/>
                <w:szCs w:val="22"/>
              </w:rPr>
              <w:t>ΙΟΝΙ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ΥΘΥΝΣΗ  ΠΟΛΙΤΙΚΗΣ  ΠΡΟΣΤΑΣΙΑ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άτρα,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15-10-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ρ.Πρωτ.: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18377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χετ.: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83747</w:t>
            </w:r>
          </w:p>
        </w:tc>
      </w:tr>
      <w:tr>
        <w:trPr>
          <w:trHeight w:val="3506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αχ. Δ/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ληροφ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λέφωνο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Ν.Ε.Ο. Πατρών - Αθηνών 1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6442 – Πάτρ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Μαρία Σωτηροπούλ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2610 - 4614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2610 - 4614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pp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p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pi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o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Σ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.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 Δήμους της Α.Δ.Π.Δ.Ε.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) Δ/νση Πληροφορικής &amp;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Επικοινωνιών τ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.Δ.Π.Δ.Ε.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) Γραφείο Συντονιστή τ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.Δ.Π.Δ.Ε.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)  Γ.Γ.Π.Π./ Δ/νση Διεθν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Σχέσεων, Εθελοντισμού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Εκπαίδευσης &amp; Εκδόσεων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μήμα Εκδόσεων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958"/>
      </w:tblGrid>
      <w:tr>
        <w:trPr>
          <w:trHeight w:val="647" w:hRule="exact"/>
        </w:trPr>
        <w:tc>
          <w:tcPr>
            <w:tcW w:w="1107" w:type="dxa"/>
            <w:tcBorders/>
            <w:shd w:fill="FFFFFF" w:val="clea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ΘΕΜ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8958" w:type="dxa"/>
            <w:tcBorders/>
            <w:shd w:fill="FFFFFF" w:val="clea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βολή και προώθηση μηνύματος για προστασία κατά τη διασταύρωση με χείμαρρο.</w:t>
            </w:r>
          </w:p>
        </w:tc>
      </w:tr>
      <w:tr>
        <w:trPr>
          <w:trHeight w:val="701" w:hRule="exact"/>
        </w:trPr>
        <w:tc>
          <w:tcPr>
            <w:tcW w:w="1107" w:type="dxa"/>
            <w:tcBorders/>
            <w:shd w:fill="FFFFFF" w:val="clea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ΣΧΕΤ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:</w:t>
            </w:r>
          </w:p>
        </w:tc>
        <w:tc>
          <w:tcPr>
            <w:tcW w:w="8958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ο με αρ. πρωτ. 8987/14-10-2020 έγγραφο της Γενικής Γραμματείας Πολιτικής Προστασίας (Γ.Γ.Π.Π.).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Σας διαβιβάζουμε το ανωτέρω σχετικό έγγραφο της Γ.Γ.Π.Π. με θέμα «</w:t>
      </w:r>
      <w:r>
        <w:rPr>
          <w:rFonts w:cs="Arial" w:ascii="Arial" w:hAnsi="Arial"/>
          <w:b/>
          <w:sz w:val="22"/>
          <w:szCs w:val="22"/>
        </w:rPr>
        <w:t xml:space="preserve">Υπενθύμιση προβολής και προώθησης του μηνύματος για προστασία κατά τη διασταύρωση με χείμαρρο.» </w:t>
      </w:r>
      <w:r>
        <w:rPr>
          <w:rFonts w:cs="Arial" w:ascii="Arial" w:hAnsi="Arial"/>
          <w:sz w:val="22"/>
          <w:szCs w:val="22"/>
        </w:rPr>
        <w:t>προς ενημέρωσή σας και παρακαλούμε για τις άμεσες ενέργειές σας.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3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3028950" cy="80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Με εντολή Συντονιστ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Ο Προϊστάμενος της Διεύθυνση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Δημήτρης Κατσαρό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63.55pt;mso-wrap-distance-left:9pt;mso-wrap-distance-right:0pt;mso-wrap-distance-top:0pt;mso-wrap-distance-bottom:0pt;margin-top:5.8pt;mso-position-vertical-relative:text;margin-left:2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Με εντολή Συντονιστ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 Προϊστάμενος της Διεύθυνσ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ημήτρης Κατσαρό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10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44:00Z</dcterms:created>
  <dc:creator>------------</dc:creator>
  <dc:description/>
  <dc:language>en-US</dc:language>
  <cp:lastModifiedBy>foteini</cp:lastModifiedBy>
  <cp:lastPrinted>2018-06-27T10:07:00Z</cp:lastPrinted>
  <dcterms:modified xsi:type="dcterms:W3CDTF">2020-10-16T10:44:00Z</dcterms:modified>
  <cp:revision>2</cp:revision>
  <dc:subject/>
  <dc:title/>
</cp:coreProperties>
</file>